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кон Республики Казахстан</w:t>
        <w:br/>
        <w:t> «О государственной молодежной политике в Республике Казах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7 июля 2004 года № 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(Извл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ий Закон определяет правовые основы формирования и реализации государственной молодежной политики в Республике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настоящем Законе используются следующие основные понят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молодежь — граждане Республики Казахстан в возрасте от четырнадцати до двадцати девяти л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молодая семья — семья, в которой оба супруга не достигли возраста двадцати девяти лет, либо неполная семья, в которой детей (ребенка) воспитывает один из родителей, не достигший возраста двадцати девяти лет, в том числе разведенный, вдовы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государственная молодежная политика — система социально-экономических, политических, организационных и правовых мер, осуществляемых государством и направленных на поддержку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социальная инфраструктура для молодежи — система необходимых для жизнеобеспечения молодежи объектов (здания, строения, сооружения), а также организаций, которые осуществляют деятельность по охране здоровья, образованию, воспитанию, социальной адаптации, физическому, духовному и нравственному развитию, обеспечению занятост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социальные службы для молодежи — некоммерческие организации, осуществляющие мероприятия по оказанию медицинских, психолого-педагогических, правовых услуг и материальной помощи, содействию социальной адаптации и реабилитаци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молодежная организация — некоммерческая, негосударственная организация, основной целью которой является решение социальных, культурных, образовательных и иных задач, направленных на защиту прав, законных интересов, удовлетворение духовных и иных потребностей молодежи, созданная в форме ассоциации (союза) юридических лиц, фонда, а также общественного объединения, членами (участниками) которого являются представител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уполномоченный орган по вопросам молодежной политики (далее — уполномоченный орган) — центральный исполнительный орган, осуществляющий в пределах предоставленных полномочий координацию и реализацию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2. Законодательство Республики Казахстан о государственной молодежной политик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Законодательство Республики Казахстан о государственной молодежной политике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3. Цели, задачи и принципы государственной молодежной пол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ая молодежная политика в Республике Казахстан осуществляется в целях создания социально-экономических, правовых, организационных условий и гарантий для духовного, культурного, образовательного, профессионального становления и физического развития молодежи, раскрытия ее творческого потенциала в интересах всего обще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Задачами государственной молодежной политики в Республике Казахстан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защита прав и законных интересов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предоставление помощи и социальных услуг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реализация социально значимых инициатив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Государственная молодежная политика Республики Казахстан основывается на принципах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признания интересов и потребностей молодежи как особой социально-демографической групп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приоритета исторических и культурных ценностей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сохранения и укрепления физического здоровь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нравственного и духовного разви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формирования казахстанского патриотизм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формирования гражданствен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реализации прав и свобод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 системности и комплексности в решении проблем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) непосредственного участия молодежи в формировании и реализаци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4. Компетенция государственных органов Республики Казахстан по реализации государственной молодежной пол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Правительство Республики Казахстан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разрабатывает государственную молодежную полити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утверждает программы в сфере государственной молодежной политики и обеспечивает их реализац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утверждает функции, полномочия и структуру уполномоченного орган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принимает нормативные правовые акты в области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создает консультативно-совещательный орган по реализаци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Уполномоченный орган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реализует государственную молодежную полити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координирует деятельность центральных и местных исполнительных органов Республики Казахстан в области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разрабатывает и вносит на утверждение Правительства Республики Казахстан программы по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разрабатывает нормативные правовые акты в области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в пределах своей компетенции осуществляет международное сотрудничество в области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организует информационное и научное обеспечение деятельности по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осуществляет организационно-техническое обеспечение деятельности консультативно-совещательного органа по реализации государственной молодежной политики при Правительстве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Иные центральные исполнительные органы в пределах своей компетен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обеспечивают реализацию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разрабатывают и реализуют программы в сфере государственной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разрабатывают нормативные правовые акты в област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Местные представительные органы в пределах своей компетен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утверждают региональные программы молодежной поли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заслушивают отчеты руководителей местных исполнительных органов и организаций о состоянии реализаци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Местные исполнительные органы в пределах своей компетен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обеспечивают реализацию государственной молодежной политики в регион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разрабатывают и реализуют региональные программы молодежной политики и осуществляют их финансовое обеспеч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создают и обеспечивают деятельность консультативно-совещательных органов по реализации государственной молодежной политики в регион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а 2. Основные направления государственной</w:t>
        <w:br/>
        <w:t>молодежной политики в Республике Казах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5. Основные направления государственной молодежной пол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ными направлениями государственной молодежной политики в Республике Казахстан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обеспечение соблюдения прав и свобод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обеспечение гарантий в сфере труда и занятост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содействие предпринимательской деятельност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государственная поддержка молодых сем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обеспечение условий для реализации конституционного права на получение среднего бесплатного образования молодежь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обеспечение условий для воспитания и всестороннего образования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обеспечение гарантий прав и социальной защиты молодежи — инвалидов и воспитанников детских до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 обеспечение условий для патриотического и гражданского становления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) обеспечение условий для развития национальной культуры и языка у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) обеспечение охраны здоровья молодежи, формирование ее здорового образа жизн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1) обеспечение социальной помощи молодежи, нуждающейся в социальной поддерж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2) обеспечение условий для культурного досуга и отдыха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) государственная поддержка талантливой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) сотрудничество уполномоченных государственных органов по осуществлению молодежной политики с молодежными некоммерческими организация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5) содействие международному сотрудничеству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6. Социальные права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Республике Казахстан молодежь имеет следующие социальные прав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на бесплатное медицинское обслуживание в государственных медицинских учреждениях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на бесплатное среднее общее и начальное профессиональное образование в государственных учебных заведениях, а также на бесплатное высшее и среднее профессиональное образование на основе государственного образовательного заказа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на посещение государственных спортивно-оздоровительных и культурно-просветительных организаций на льготных условиях по решению органов местного государственного управ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на льготный проезд на общественном транспорте (кроме такси) для обучающихся и воспитанников организаций образования очной формы обучения по решению местных представительных орган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на льготный проезд в период зимних и летних каникул на междугородном железнодорожном и автомобильном транспорте (кроме такси) для обучающихся на основе государственного образовательного заказа в средних и высших профессиональных учебных заведениях из числа молодежи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на получение социальных услуг в виде консультаций по правовым, психологическим, педагогическим вопросам, а также вопросам семейного и полового воспитания; услуг по реабилитации инвалидов, уволенных с военной службы военнослужащих, лиц, освобожденных из мест лишения свободы, вернувшихся из специальных воспитательных учреждений для несовершеннолетних лиц с девиантным поведением, лиц, прошедших лечение от наркомании, токсикомании, алкоголизма, лиц, инфицированных вирусом иммунодефицита человека, и больных СПИДо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на получение государственной адресной социальной помощи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 на получение ежемесячной государственной стипендии для обучающихся в организациях образования по государственному образовательному гранту в размере и порядке, устанавливаемых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) на получение обучающимися государственного образовательного и студенческого кредитов для оплаты профессионального образования и на частичное покрытие расходов на питание, проживание и приобретение учебной литературы в период обучения в высших учебных заведениях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) для граждан из числа аульной (сельской) молодежи при поступлении на учебу в организации образования, дающие среднее профессиональное и высшее профессиональное образование, на специальности, определяющие социально-экономическое развитие аула (села), предусматривается квота приема в количестве, определяемом Правительством Республики Казахста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татья 7. Политические права и свободы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лодежь Республики Казахстан имеет все политические права и свободы, предусмотренные Конституцией и другими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8. Гарантии в сфере труда и занятости, содействие решению жилищных проблем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ая молодежная политика в Республике Казахстан в сфере труда и занятости осуществляется посредство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развития общественных работ для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разработки и реализации программ занятост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организационной поддержки субъектов хозяйственной деятельности, создающих рабочие места для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создания и организации деятельности молодежных трудовых объединений в соответствии с законодательством Республики Казахстан о труде, в том числе на базе учебных завед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Молодежи Республики Казахстан гарантир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содействие в трудоустройстве, профессиональной подготовке, повышении квалифик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содействие в предоставлении рабочего места в государственных организациях или организациях, в уставном капитале которых доля государства составляет более пятидесяти проце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содействие в обеспечении доступности для молодых людей, являющихся инвалидами, программ обучения, переподготовки и стажировки в высших учебных заведениях, в том числе посредством дистанционного обуч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Решение жилищных проблем молодежи осуществляетс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9. Государственная поддержка предпринимательской деятельности, осуществляемой молодежь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Отношения, связанные с предпринимательской деятельностью, осуществляемой молодежью, регулируются законодательством Республики Казахстан и настоящим Закон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Республика Казахстан устанавливает систему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К лицам, осуществляющим предпринимательскую деятельность на территории Республики Казахстан и пользующимся государственной поддержкой в сфере молодежной политики, относя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молодежь, занимающаяся предпринимательской деятельностью без образования юридического лиц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крестьянские (фермерские) хозяйства, организованные молодежь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организации, в которых не менее семидесяти процентов от общей численности работников составляет молодежь, являющаяся их учредител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Государственная поддержка предпринимательской деятельности молодежи осуществляется посредство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содействия центральных и местных исполнительных органов Республики Казахстан в организации предпринимательской деятельности молодежи на учебно-производственной базе учебных заведений, реализующих образовательные программы начального профессионального, среднего профессионального, высшего профессионального, послевузовского профессиональн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вовлечения социально незащищенных слоев населения из числа молодежи в предпринимательскую деятельность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обучения молодежи основам предпринимательской деятельности, развития сотрудничества между учебными заведениями и работодателями на договорной основ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разработки региональных программ поддержки молодежного предприниматель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сотрудничества государственных органов с лицами, указанными в пункте 3 настоящей статьи, в целях заключения соглашений на выполнение определенных работ (услуг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Государство поощряет предпринимателей, способствующих обеспечению занятости молодежи в различных областях промышленности и сельского хозяйства, науки и техники, культуры и искусства, образования, здравоохранения, а также оказанию социальных услуг для населения.</w:t>
        <w:br/>
        <w:br/>
        <w:t>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татья 10. Государственная поддержка молодых семе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В целях государственной поддержки молодых семей центральные и местные государственные органы в порядке, установленном законодательством Республики Казахстан, разрабатывают, утверждают, реализуют отраслевые и региональные програм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ирование и реализация отраслевых и региональных программ в области государственной поддержки молодых семей осуществляются в соответствии с прогнозом социально-экономического развития Республики Казахстан на основе анализа социальных потребностей молодых семей, в отношении которых устанавливаются меры государственной поддерж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азанные меры направлены на оказание молодым семьям материальной и иной помощи в решении социально-экономических проблем, оказание соответствующих образовательных, медицинских, правовых, психолого-педагогических, информационных, консультативных и других услуг, в том числе по обеспечению охраны здоровья, воспитания и развития детей, социальной защиты, адаптации и реабилитации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В целях создания благоприятных условий для развития молодых семей государственная поддержка осуществляется посредство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предоставления молодым семьям льготных кредитов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предоставления по согласованию с администрацией учебного заведения для родителей из числа молодежи, являющихся студентами и учащимися, права на свободное посещение учебных занятий, получение академического отпуска на период достижения ребенком возраста полутора л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развития системы консультирования по проблемам семейной жизни, психолого-педагогическим, правовым и другим вопросам молодых сем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развития системы некоммерческих организаций, предоставляющих социальные услуги, социальную помощь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сохранения и развития системы организации летнего отдыха и оздоровления детей 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предоставления молодой семье в порядке, предусмотренном законодательством Республики Казахстан, жилого помещения комнатного типа в общежитии организации образования на период обучения в высших учебных заведениях и организациях среднего профессионального обра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развития системы государственных дошкольных организац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1. Государственная поддержка талантливой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В целях сохранения и развития интеллектуального и творческого потенциала общества, обеспечения преемственности научных, культурных традиций Республики Казахстан осуществляется система мер по поддержке талантливых и одаренных представителей молодежи и созданию условий для их плодотворной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Государственная поддержка талантливой молодежи оказывается государственными органами Республики Казахстан и осуществляется посредство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установления премий, стипендий, предоставления государственных образовательных грантов и государственных образовательных кредитов для талантливой молодежи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содействия в создании творческих мастерских, школ и объединений выдающих деятелей науки, культуры и искус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организации деятельности спортивных секций и творческих кружков в общеобразовательных школ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создания и развития центров по выявлению особо одаренной и талантливой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организации и проведения конкурсов, выставок, фестивалей, смотров, концертов, симпозиумов, чтений, конференций и семинаров с целью выявления и распространения творческих достижений молодежи, организации международных молодежных обмен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обеспечения доступа на конкурсной основе одаренной и талантливой молодежи к программам обучения, переподготовки и стажировки в образовательных и научно-исследовательских организациях зарубежных стра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создания условий молодым ученым, деятелям культуры, искусства и образования для проведения научно-культурной работы, содействия практическому внедрению разработок молодых ученых, а также сохранения и развития интеллектуальных кадровых ресурсов из числа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 развития сети спортивных школ, клубов, поддержки одаренных в спорте молодых спортсменов, проведения спортивных соревнований сред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) морального поощрения физических и юридических лиц, оказывающих поддержку талантливой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2. Содействие международному сотрудничеству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ые органы Республики Казахстан оказывают содействие международному сотрудничеству молодежи пут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заключения и реализации соглашений о молодежных международных обменах, включения молодежи в систему международных програм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сотрудничества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Содействие международному сотрудничеству молодежи осуществляется на основе законодательства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а 3. Формирование и реализация государственной</w:t>
        <w:br/>
        <w:t>молодежной пол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3. Финансовое обеспечение государственной молодежной пол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ая молодежная политика в Республике Казахстан финансируется за сч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средств республиканского и местных бюдже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добровольных имущественных взносов физических и юридических лиц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иных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В республиканском и местных бюджетах ежегодно предусматриваются средства для реализаци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четный объем финансовых средств определяется с учетом материальных и финансовых ресурсов, необходимых для реализации программ в сфере государственной молодежной политики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Финансирование мероприятий в рамках реализации государственной молодежной политики может осуществляться в форме государственного социального заказа в порядке, определяемом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4. Участие молодежи в формировании и реализации государственной молодежной политики в Республике Казах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Молодежь участвует в формировании и проведении государственной молодежной политики в Республике Казахстан посредством реализации общественно значимых инициатив, обращений в центральные и местные исполнительные органы, взаимодействия молодежных организаций с указанными органами, а также в иных формах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Вносимые молодежью, молодежными организациями в государственные органы предложения по реализации государственной молодежной политики рассматриваются государственными органами в соответствии с их полномочиями и в порядке, определяемом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лучае, если для рассмотрения указанных предложений необходимы расчеты финансовых средств, сбор информации, разработка проектов документов, государственные органы осуществляют информационную помощь и проводят консультации с уполномоченными представителями молодежных организаций и молодежи, вносящих указанные предлож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Государственные органы вправе привлекать молодежные организации с их согласия для консультаций и координации действий в области формирования и реализации государственной молодежной политики в Республике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лодежные организации вправе сотрудничать с государственными органами в целях выполнения определенных работ, оказания услуг в рамках планов мероприятий государственных и региональных программ в области государственной молодежной политики, а их уполномоченные представители — входить в состав консультативно-совещательных органов по реализации государственной молодежной политики. Для реализации указанных целей могут формироваться консультативно-совещательные орга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В целях привлечения молодежи к формированию и реализации государственной молодежной политики уполномоченный орган совместно с молодежными организациями Республики Казахстан не реже одного раза в два года созывает общереспубликанский форум молодежи Казахстана — форум уполномоченных представителей молодежи и молодежных организаций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рядок проведения общереспубликанского форума молодежи Казахстана, нормы представительства устанавливаются положением об общереспубликанском форуме молодежи Казахстана, утверждаемым Правительством Республики Казахстан по представлению уполномоченного органа и консультативно-совещательного органа по реализации государственной молодежной политики при Правительстве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Общереспубликанский форум молодежи Казахстана в пределах своей компетенции может принимать обращения к молодежи, вырабатывать рекомендации о формировании и реализации государственной молодежной политики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5. Социальные службы для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В целях социальной поддержки молодежи в Республике Казахстан социальные службы осуществляют деятельност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Направлениями деятельности социальных служб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осуществление психолого-педагогической, медико-социальной, юридической помощи и консультирование несовершеннолетних и других представителей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социальная помощь лицам, оказавшимся в особо неблагоприятных условиях в силу их физических недостатк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социальная помощь молодым семь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правовая защита молодежи в трудовых и учебных коллектив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 социальная помощь несовершеннолетним лицам с девиантным поведением, безнадзорным и беспризорным несовершеннолетним граждана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социальное восстановление (реабилитация) лиц из числа молодежи, освобожденных из мест лишения свободы, а также вернувшихся из специальных воспитательных учреждений, лиц, прошедших лечение от наркомании, токсикомании, алкоголизма, лиц, инфицированных вирусом иммунодефицита человека, и больных СПИДо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 правовая пропаганда, информирование молодежи о возможности реализации ее прав в сферах трудоустройства, образования и профессиональной подготовки, досуга, туризма и спор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 организация содержательного досуга молодежи по месту жительства, в том числе открытие и поддержка подростковых и молодежных дворовых клубов, и другие функции по оказанию помощи молодеж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) оказание содействия трудоустройству и занятости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Финансирование деятельности социальных служб для молодежи осуществляется за счет средств государственного бюджета, предусмотренных для реализации государственной молодежной политики, а также иных, не запрещенных законодательством Республики Казахстан источ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Социальные услуги, оказываемые социальными службами для молодежи, в рамках деятельности, финансируемой за счет средств государственного бюджета, предоставляются бесплат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6. Информационное обеспечение и научное обоснование государственной молодежной политики в Республике Казах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ые органы осуществляют деятельность по информационному обеспечению государственной молодежной политики в Республике Казахстан, информированию молодежи о возможностях реализации прав на охрану здоровья, образование, социальное обслуживание, профессиональную ориентацию, трудоустройство, отдых, социальную реабилитацию, поддержку молодых семей, о формах сотрудничества с молодежными организациями и реализации других прав в области государственной молодежной политики в Республике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этих целях обеспечиваются условия для расширения информационного обслуживания молодежи посредством создания информационных систем, центров информации для молодежи, осуществляется сотрудничество с представителями средств массовой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сударственные органы обязаны информировать молодежь, молодежные организации через средства массовой информации о планируемых и осуществляемых мероприятиях по реализации государственной молодежной поли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Государственные органы в соответствии со своей компетенцией организуют научные исследования по проблемам государственной молодежной политики в Республике Казахстан. Указанные исследования осуществляются на долговременной основе и являются обязательным условием, учитываемым при разработке государственных и региональных программ в области государственной молодежной политики в Республике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На основании результатов исследований в области государственной молодежной политики в Республике Казахстан уполномоченный орган ежегодно разрабатывает и представляет Правительству Республики Казахстан доклад о положении молодежи в Республике Казахстан и публикует его в средствах массовой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лад о положении молодежи в Республике Казахстан рассматривается центральными и местными государственными органами в пределах их компетенции для принятия соответствующих реш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7. Социальная инфраструктура для молодеж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Государственные органы в соответствии с законодательством Республики Казахстан обеспечивают создание и функционирование объектов социальной инфраструктуры для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Порядок принятия государственными органами решений об изменении назначения, о ликвидации объектов социальной инфраструктуры для молодежи предусматривает мероприятия по оценке специально созданной экспертной комиссией соответствующего государственного органа или органов последствий принятия таких решений для обеспечения жизнедеятельности, образования и воспитания, физического, духовного и нравственного развития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Имущество, являющееся государственной собственностью (в том числе земельные участки, здания, строения, сооружения, оборудование), создание, приобретение или обособление которого связаны с обеспечением функционирования объектов социальной инфраструктуры для молодежи, может использоваться только в соответствии с указанными цел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лучае, если в силу возникших обстоятельств указанное имущество не может использоваться в целях обеспечения функционирования объектов социальной инфраструктуры для молодежи, решение о его использовании в иных целях принимается соответствующим уполномоченным государственным органом с условием предварительного принятия мер, направленных на компенсацию потери объекта социальной инфраструктуры для молодеж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Государственные органы в порядке, установленном законодательными актами Республики Казахстан, вправе передавать молодежным организациям в безвозмездное пользование здания, сооружения и иное, необходимое для осуществления их уставных целей имуществ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Порядок функционирования объектов социальной инфраструктуры для молодежи, находящихся в государственной собственности, меры их материальной и финансовой поддержки определяются законодательством Республики Казахст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8. Ответственность за нарушение законодательства Республики Казахстан о государственной молодежной политик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ца, виновные в нарушении законодательства Республики Казахстан о государственной молодежной политике, несут ответственность в соответствии с законами Республики Казахстан.</w:t>
        <w:br/>
        <w:br/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19. Применение законодательства  Республики Казах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одного года со дня введения его в действие должно быть приведено в соответствие с ни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атья 20. Порядок введения в действие настоящего Зак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Настоящий Закон вводится в действие со дня его официального опубликования, за исключением подпункта 5) статьи 6, который вводится в действие с 1 января 2005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Закон Казахской ССР от 28 июня 1991 г. «О государственной молодежной политике в Казахской ССР» (Ведомости Верховного Совета Казахской ССР, 1991 г., № 28, ст. 377; Ведомости Верховного Совета Республики Казахстан, 1994 г., № 9-10, ст. 158; 1995 г., № 20, ст. 120; Ведомости Парламента Республики Казахстан, 1997 г., № 13-14, ст. 205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Постановление Верховного Совета Казахской ССР от 28 июня 1991 г. «О введении в действие Закона Казахской ССР «О государственной молодежной политике в Казахской ССР» (Ведомости Верховного Совета Казахской ССР, 1991 г., № 28, ст. 378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Президент</w:t>
        <w:br/>
        <w:t>Республики Казах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5:00Z</dcterms:created>
  <dc:creator>Владелец</dc:creator>
  <dc:description/>
  <cp:keywords/>
  <dc:language>en-US</dc:language>
  <cp:lastModifiedBy>ADMIN</cp:lastModifiedBy>
  <dcterms:modified xsi:type="dcterms:W3CDTF">2011-11-24T09:28:00Z</dcterms:modified>
  <cp:revision>3</cp:revision>
  <dc:subject/>
  <dc:title/>
</cp:coreProperties>
</file>